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rPr>
      </w:pPr>
      <w:r>
        <w:rPr>
          <w:rFonts w:cs="Arial" w:ascii="Book Antiqua" w:hAnsi="Book Antiqua"/>
          <w:b/>
        </w:rPr>
        <w:t xml:space="preserve">Will of Henry CROSS of Chipping Norton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This is a list of people mentioned in the will:</w:t>
      </w:r>
    </w:p>
    <w:p>
      <w:pPr>
        <w:pStyle w:val="Normal"/>
        <w:rPr>
          <w:rFonts w:ascii="Book Antiqua" w:hAnsi="Book Antiqua" w:cs="Arial"/>
        </w:rPr>
      </w:pPr>
      <w:r>
        <w:rPr>
          <w:rFonts w:cs="Arial" w:ascii="Book Antiqua" w:hAnsi="Book Antiqua"/>
        </w:rPr>
        <w:t xml:space="preserve">Augustine CROSS </w:t>
        <w:tab/>
        <w:tab/>
        <w:t xml:space="preserve">Son </w:t>
      </w:r>
    </w:p>
    <w:p>
      <w:pPr>
        <w:pStyle w:val="Normal"/>
        <w:rPr>
          <w:rFonts w:ascii="Book Antiqua" w:hAnsi="Book Antiqua" w:cs="Arial"/>
        </w:rPr>
      </w:pPr>
      <w:r>
        <w:rPr>
          <w:rFonts w:cs="Arial" w:ascii="Book Antiqua" w:hAnsi="Book Antiqua"/>
        </w:rPr>
        <w:t xml:space="preserve">Barnet CROSS </w:t>
        <w:tab/>
        <w:tab/>
        <w:t xml:space="preserve">Son </w:t>
      </w:r>
    </w:p>
    <w:p>
      <w:pPr>
        <w:pStyle w:val="Normal"/>
        <w:rPr>
          <w:rFonts w:ascii="Book Antiqua" w:hAnsi="Book Antiqua" w:cs="Arial"/>
        </w:rPr>
      </w:pPr>
      <w:r>
        <w:rPr>
          <w:rFonts w:cs="Arial" w:ascii="Book Antiqua" w:hAnsi="Book Antiqua"/>
        </w:rPr>
        <w:t xml:space="preserve">Cornelius CROSS </w:t>
        <w:tab/>
        <w:tab/>
        <w:t xml:space="preserve">Son </w:t>
      </w:r>
    </w:p>
    <w:p>
      <w:pPr>
        <w:pStyle w:val="Normal"/>
        <w:rPr>
          <w:rFonts w:ascii="Book Antiqua" w:hAnsi="Book Antiqua" w:cs="Arial"/>
        </w:rPr>
      </w:pPr>
      <w:r>
        <w:rPr>
          <w:rFonts w:cs="Arial" w:ascii="Book Antiqua" w:hAnsi="Book Antiqua"/>
        </w:rPr>
        <w:t xml:space="preserve">Deodatus CROSS </w:t>
        <w:tab/>
        <w:tab/>
        <w:t xml:space="preserve">Son </w:t>
      </w:r>
    </w:p>
    <w:p>
      <w:pPr>
        <w:pStyle w:val="Normal"/>
        <w:rPr>
          <w:rFonts w:ascii="Book Antiqua" w:hAnsi="Book Antiqua" w:cs="Arial"/>
        </w:rPr>
      </w:pPr>
      <w:r>
        <w:rPr>
          <w:rFonts w:cs="Arial" w:ascii="Book Antiqua" w:hAnsi="Book Antiqua"/>
        </w:rPr>
        <w:t xml:space="preserve">Elijah CROSS </w:t>
        <w:tab/>
        <w:tab/>
        <w:t xml:space="preserve">Son </w:t>
      </w:r>
    </w:p>
    <w:p>
      <w:pPr>
        <w:pStyle w:val="Normal"/>
        <w:rPr>
          <w:rFonts w:ascii="Book Antiqua" w:hAnsi="Book Antiqua" w:cs="Arial"/>
        </w:rPr>
      </w:pPr>
      <w:r>
        <w:rPr>
          <w:rFonts w:cs="Arial" w:ascii="Book Antiqua" w:hAnsi="Book Antiqua"/>
        </w:rPr>
        <w:t xml:space="preserve">Noah CROSS </w:t>
        <w:tab/>
        <w:tab/>
        <w:t xml:space="preserve">Son </w:t>
      </w:r>
    </w:p>
    <w:p>
      <w:pPr>
        <w:pStyle w:val="Normal"/>
        <w:rPr>
          <w:rFonts w:ascii="Book Antiqua" w:hAnsi="Book Antiqua" w:cs="Arial"/>
        </w:rPr>
      </w:pPr>
      <w:r>
        <w:rPr>
          <w:rFonts w:cs="Arial" w:ascii="Book Antiqua" w:hAnsi="Book Antiqua"/>
        </w:rPr>
        <w:t xml:space="preserve">Zachariah CROSS </w:t>
        <w:tab/>
        <w:tab/>
        <w:t xml:space="preserve">Son </w:t>
      </w:r>
    </w:p>
    <w:p>
      <w:pPr>
        <w:pStyle w:val="Normal"/>
        <w:rPr>
          <w:rFonts w:ascii="Book Antiqua" w:hAnsi="Book Antiqua" w:cs="Arial"/>
        </w:rPr>
      </w:pPr>
      <w:r>
        <w:rPr>
          <w:rFonts w:cs="Arial" w:ascii="Book Antiqua" w:hAnsi="Book Antiqua"/>
        </w:rPr>
        <w:t xml:space="preserve">Aden CROSS </w:t>
        <w:tab/>
        <w:tab/>
        <w:t xml:space="preserve">Son Deceased [2 children surviving] </w:t>
      </w:r>
    </w:p>
    <w:p>
      <w:pPr>
        <w:pStyle w:val="Normal"/>
        <w:rPr>
          <w:rFonts w:ascii="Book Antiqua" w:hAnsi="Book Antiqua" w:cs="Arial"/>
        </w:rPr>
      </w:pPr>
      <w:r>
        <w:rPr>
          <w:rFonts w:cs="Arial" w:ascii="Book Antiqua" w:hAnsi="Book Antiqua"/>
        </w:rPr>
        <w:t xml:space="preserve">Edward Sumner DODD </w:t>
        <w:tab/>
        <w:t xml:space="preserve">Trustee (Exec) Chipping Norton </w:t>
      </w:r>
    </w:p>
    <w:p>
      <w:pPr>
        <w:pStyle w:val="Normal"/>
        <w:rPr>
          <w:rFonts w:ascii="Book Antiqua" w:hAnsi="Book Antiqua" w:cs="Arial"/>
        </w:rPr>
      </w:pPr>
      <w:r>
        <w:rPr>
          <w:rFonts w:cs="Arial" w:ascii="Book Antiqua" w:hAnsi="Book Antiqua"/>
        </w:rPr>
        <w:t xml:space="preserve">William THOMAS </w:t>
        <w:tab/>
        <w:tab/>
        <w:t xml:space="preserve">Tenant </w:t>
      </w:r>
    </w:p>
    <w:p>
      <w:pPr>
        <w:pStyle w:val="Normal"/>
        <w:rPr>
          <w:rFonts w:ascii="Book Antiqua" w:hAnsi="Book Antiqua" w:cs="Arial"/>
        </w:rPr>
      </w:pPr>
      <w:r>
        <w:rPr>
          <w:rFonts w:cs="Arial" w:ascii="Book Antiqua" w:hAnsi="Book Antiqua"/>
        </w:rPr>
        <w:t xml:space="preserve">John PINFOLD </w:t>
        <w:tab/>
        <w:tab/>
        <w:t xml:space="preserve">Tenant </w:t>
      </w:r>
    </w:p>
    <w:p>
      <w:pPr>
        <w:pStyle w:val="Normal"/>
        <w:rPr>
          <w:rFonts w:ascii="Book Antiqua" w:hAnsi="Book Antiqua" w:cs="Arial"/>
        </w:rPr>
      </w:pPr>
      <w:r>
        <w:rPr>
          <w:rFonts w:cs="Arial" w:ascii="Book Antiqua" w:hAnsi="Book Antiqua"/>
        </w:rPr>
        <w:t xml:space="preserve">Edward PROFIS </w:t>
        <w:tab/>
        <w:tab/>
        <w:t xml:space="preserve">Tenant </w:t>
      </w:r>
    </w:p>
    <w:p>
      <w:pPr>
        <w:pStyle w:val="Normal"/>
        <w:rPr>
          <w:rFonts w:ascii="Book Antiqua" w:hAnsi="Book Antiqua" w:cs="Arial"/>
        </w:rPr>
      </w:pPr>
      <w:r>
        <w:rPr>
          <w:rFonts w:cs="Arial" w:ascii="Book Antiqua" w:hAnsi="Book Antiqua"/>
        </w:rPr>
        <w:t xml:space="preserve">Mr KILBY </w:t>
        <w:tab/>
        <w:tab/>
        <w:tab/>
        <w:t xml:space="preserve">Mention   </w:t>
      </w:r>
    </w:p>
    <w:p>
      <w:pPr>
        <w:pStyle w:val="Normal"/>
        <w:rPr>
          <w:rFonts w:ascii="Book Antiqua" w:hAnsi="Book Antiqua" w:cs="Arial"/>
        </w:rPr>
      </w:pPr>
      <w:r>
        <w:rPr>
          <w:rFonts w:cs="Arial" w:ascii="Book Antiqua" w:hAnsi="Book Antiqua"/>
        </w:rPr>
        <w:t xml:space="preserve">Rebecker CROSS </w:t>
        <w:tab/>
        <w:tab/>
        <w:t xml:space="preserve">Witness </w:t>
      </w:r>
    </w:p>
    <w:p>
      <w:pPr>
        <w:pStyle w:val="Normal"/>
        <w:rPr>
          <w:rFonts w:ascii="Book Antiqua" w:hAnsi="Book Antiqua" w:cs="Arial"/>
        </w:rPr>
      </w:pPr>
      <w:r>
        <w:rPr>
          <w:rFonts w:cs="Arial" w:ascii="Book Antiqua" w:hAnsi="Book Antiqua"/>
        </w:rPr>
        <w:t xml:space="preserve">Edward Sumner DODD </w:t>
        <w:tab/>
        <w:t xml:space="preserve">Witness </w:t>
      </w:r>
    </w:p>
    <w:p>
      <w:pPr>
        <w:pStyle w:val="Normal"/>
        <w:rPr/>
      </w:pPr>
      <w:r>
        <w:rPr>
          <w:rFonts w:cs="Arial" w:ascii="Book Antiqua" w:hAnsi="Book Antiqua"/>
        </w:rPr>
        <w:t xml:space="preserve">John LIDDIARD </w:t>
        <w:tab/>
        <w:tab/>
        <w:t xml:space="preserve">Witness   </w:t>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This is a summary of the will with some of the standard preamble and "legalese" removed:</w:t>
      </w:r>
    </w:p>
    <w:p>
      <w:pPr>
        <w:pStyle w:val="Normal"/>
        <w:rPr/>
      </w:pPr>
      <w:r>
        <w:rPr>
          <w:rFonts w:cs="Arial" w:ascii="Book Antiqua" w:hAnsi="Book Antiqua"/>
        </w:rPr>
        <w:t xml:space="preserve">This is the last Will and Testament of me Henry Cross late of Lidstone but now of Chipping Norton ... yeoman ... </w:t>
      </w:r>
    </w:p>
    <w:p>
      <w:pPr>
        <w:pStyle w:val="Normal"/>
        <w:numPr>
          <w:ilvl w:val="0"/>
          <w:numId w:val="2"/>
        </w:numPr>
        <w:spacing w:before="0" w:after="0"/>
        <w:rPr>
          <w:rFonts w:ascii="Book Antiqua" w:hAnsi="Book Antiqua" w:cs="Arial"/>
        </w:rPr>
      </w:pPr>
      <w:r>
        <w:rPr>
          <w:rFonts w:cs="Arial" w:ascii="Book Antiqua" w:hAnsi="Book Antiqua"/>
        </w:rPr>
        <w:t xml:space="preserve">All my debts, and particularly reasonable allowances are to be made to my son Augustine Cross for services rendered by him and his wife in the transaction of my business during my illness and their personal attentions for my comfort, and funeral and testamentary expenses are to be paid. </w:t>
      </w:r>
    </w:p>
    <w:p>
      <w:pPr>
        <w:pStyle w:val="Normal"/>
        <w:numPr>
          <w:ilvl w:val="0"/>
          <w:numId w:val="2"/>
        </w:numPr>
        <w:spacing w:before="0" w:after="0"/>
        <w:rPr>
          <w:rFonts w:ascii="Book Antiqua" w:hAnsi="Book Antiqua" w:cs="Arial"/>
        </w:rPr>
      </w:pPr>
      <w:r>
        <w:rPr>
          <w:rFonts w:cs="Arial" w:ascii="Book Antiqua" w:hAnsi="Book Antiqua"/>
        </w:rPr>
        <w:t xml:space="preserve">I give all sums of money about my person or due to me, also my three freehold Messuages Cottages or Tenements, gardens etc at Lidstone now in the occupations of William Thomas, John Pinfold and Edward Profis, and all my other estate and effects both real and personal, to Edward Sumner Dodd of Chipping Norton, baker, and his heirs etc Upon Trust to collect such parts as are money or securities, and to sell all other parts of my estate; and then Upon Trust to pay out: </w:t>
      </w:r>
    </w:p>
    <w:p>
      <w:pPr>
        <w:pStyle w:val="Normal"/>
        <w:numPr>
          <w:ilvl w:val="1"/>
          <w:numId w:val="2"/>
        </w:numPr>
        <w:spacing w:before="0" w:after="0"/>
        <w:rPr>
          <w:rFonts w:ascii="Book Antiqua" w:hAnsi="Book Antiqua" w:cs="Arial"/>
        </w:rPr>
      </w:pPr>
      <w:r>
        <w:rPr>
          <w:rFonts w:cs="Arial" w:ascii="Book Antiqua" w:hAnsi="Book Antiqua"/>
        </w:rPr>
        <w:t xml:space="preserve">One ninth to my son Cornelius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One ninth to my son Deodatus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One ninth to my son Augustine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One ninth to my son Barnet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One ninth to my son Elijah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One ninth to my son Zachariah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Two ninths to my son Noah Cross for his own use and benefit. </w:t>
      </w:r>
    </w:p>
    <w:p>
      <w:pPr>
        <w:pStyle w:val="Normal"/>
        <w:numPr>
          <w:ilvl w:val="1"/>
          <w:numId w:val="2"/>
        </w:numPr>
        <w:spacing w:before="0" w:after="0"/>
        <w:rPr>
          <w:rFonts w:ascii="Book Antiqua" w:hAnsi="Book Antiqua" w:cs="Arial"/>
        </w:rPr>
      </w:pPr>
      <w:r>
        <w:rPr>
          <w:rFonts w:cs="Arial" w:ascii="Book Antiqua" w:hAnsi="Book Antiqua"/>
        </w:rPr>
        <w:t xml:space="preserve">The remaining ninth to the two children of my late son Aden Cross deceased when they reach 21 in equal shares, and in the meantime during their minority to invest their shares in the Banbury Savings Bank at compound interest. </w:t>
      </w:r>
    </w:p>
    <w:p>
      <w:pPr>
        <w:pStyle w:val="Normal"/>
        <w:numPr>
          <w:ilvl w:val="1"/>
          <w:numId w:val="2"/>
        </w:numPr>
        <w:spacing w:before="0" w:after="0"/>
        <w:rPr>
          <w:rFonts w:ascii="Book Antiqua" w:hAnsi="Book Antiqua" w:cs="Arial"/>
        </w:rPr>
      </w:pPr>
      <w:r>
        <w:rPr>
          <w:rFonts w:cs="Arial" w:ascii="Book Antiqua" w:hAnsi="Book Antiqua"/>
        </w:rPr>
        <w:t xml:space="preserve">[Usual protection for purchasers.] </w:t>
      </w:r>
    </w:p>
    <w:p>
      <w:pPr>
        <w:pStyle w:val="Normal"/>
        <w:numPr>
          <w:ilvl w:val="0"/>
          <w:numId w:val="2"/>
        </w:numPr>
        <w:spacing w:before="0" w:after="0"/>
        <w:rPr>
          <w:rFonts w:ascii="Book Antiqua" w:hAnsi="Book Antiqua" w:cs="Arial"/>
        </w:rPr>
      </w:pPr>
      <w:r>
        <w:rPr>
          <w:rFonts w:cs="Arial" w:ascii="Book Antiqua" w:hAnsi="Book Antiqua"/>
        </w:rPr>
        <w:t xml:space="preserve">I appoint Edward Sumner Dodd Executor ... revoking all former wills </w:t>
      </w:r>
    </w:p>
    <w:p>
      <w:pPr>
        <w:pStyle w:val="Normal"/>
        <w:numPr>
          <w:ilvl w:val="0"/>
          <w:numId w:val="2"/>
        </w:numPr>
        <w:spacing w:before="0" w:after="280"/>
        <w:rPr/>
      </w:pPr>
      <w:r>
        <w:rPr>
          <w:rFonts w:cs="Arial" w:ascii="Book Antiqua" w:hAnsi="Book Antiqua"/>
        </w:rPr>
        <w:t xml:space="preserve">Witnesses Rebecker Cross, Edward Sumner Dodd,  Jno Liddiard clerk to Mr Kilby </w:t>
      </w:r>
    </w:p>
    <w:p>
      <w:pPr>
        <w:pStyle w:val="Normal"/>
        <w:rPr>
          <w:rFonts w:ascii="Book Antiqua" w:hAnsi="Book Antiqua" w:cs="Arial"/>
          <w:b/>
          <w:b/>
        </w:rPr>
      </w:pPr>
      <w:r>
        <w:rPr>
          <w:rFonts w:cs="Arial" w:ascii="Book Antiqua" w:hAnsi="Book Antiqua"/>
        </w:rPr>
        <w:t>Probate not available</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 xml:space="preserve">Will of Henry CROSS of Chipping Norton </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t>(As transcribed from a copy of the original document.</w:t>
        <w:br/>
        <w:t>Original line- and page-breaks are preserved as far as possible.)</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is is the last Will and Testament of me</w:t>
        <w:br/>
        <w:t>Henry Cross late of Lidstone but now of Chipping Norton in the</w:t>
        <w:br/>
        <w:t>County of Oxford, Yeoman. I direct all my just debts and</w:t>
        <w:br/>
        <w:t>particularly the reasonable allowances to be made by my Son Augustine</w:t>
        <w:br/>
        <w:t>Cross for services rendered by him and his wife in and about the</w:t>
        <w:br/>
        <w:t>transaction of my business during my illness and their _____</w:t>
        <w:br/>
        <w:t>of their personal attentions for my comfort therein and funeral and</w:t>
        <w:br/>
        <w:t>testamentary expences be duly and fully paid and satisfied by my</w:t>
        <w:br/>
        <w:t>Executor hereinafter named as soon as conveniently may be</w:t>
        <w:br/>
        <w:t>after my decease. I give devise and bequeath all sums of money</w:t>
        <w:br/>
        <w:t>in and about my person or due to me at the time of my decease</w:t>
        <w:br/>
        <w:t>And also those my three freehold Messuages Cottages or</w:t>
        <w:br/>
        <w:t>Tenements Gardens hereditaments and premises situate at Lidstone</w:t>
        <w:br/>
        <w:t>aforesaid now or late in the respective occupations of William</w:t>
        <w:br/>
        <w:t>Thomas, John Pinfold and Edward Profis and all and every</w:t>
        <w:br/>
        <w:t>other my Estate and Effects whatsoever and wheresoever both real</w:t>
        <w:br/>
        <w:t>and personal whether in prossession or reversion remainder or expectant</w:t>
        <w:br/>
        <w:t>unto Edward Sumner Dodd of Chipping Norton aforesaid Baker, his</w:t>
        <w:br/>
        <w:t>heirs executors administrators and assigns Upon Trust as soon as</w:t>
        <w:br/>
        <w:t>conveniently may be after my decease to collect get in and receive</w:t>
        <w:br/>
        <w:t>such parts thereof as shall consist of money or securities for money</w:t>
        <w:br/>
        <w:t>and to sell dispose of and convert into money all other parts of my</w:t>
        <w:br/>
        <w:t>real and personal Estate either by public Auction or private contract</w:t>
        <w:br/>
        <w:t>as to my said Executor shall seem meet And upon further trust</w:t>
        <w:br/>
        <w:t>when and so soon as the whole of my real and personal Estate</w:t>
        <w:br/>
        <w:t>shall have been converted into money and received Upon trust</w:t>
        <w:br/>
        <w:t>to pay one ninth part or share thereof unto my Son Cornelius</w:t>
        <w:br/>
        <w:t>Cross for his own use and benefit And to pay one other equal</w:t>
        <w:br/>
        <w:t>ninth part or share thereof unto my Son Deodatus Cross for his</w:t>
        <w:br/>
        <w:t>own use and benefit And to pay one other equal ninth part or</w:t>
        <w:br/>
        <w:t>share thereof unto my Son Augustine Cross for his own use</w:t>
        <w:br/>
        <w:t>and benefit And to pay one other equal ninth part or share thereof</w:t>
        <w:br/>
        <w:t>unto my Son Barnet Cross for his own use and benefit And to pay</w:t>
        <w:br/>
        <w:t>one other equal ninth part or share thereof unto my Son Elijah</w:t>
        <w:br/>
        <w:t>Cross for his own use and benefit And to pay one other equal ninth</w:t>
        <w:br/>
        <w:t>part or share thereof unto my Son Zachariah Cross for his own use and</w:t>
      </w:r>
    </w:p>
    <w:p>
      <w:pPr>
        <w:pStyle w:val="Normal"/>
        <w:rPr>
          <w:rFonts w:ascii="Book Antiqua" w:hAnsi="Book Antiqua" w:cs="Arial"/>
        </w:rPr>
      </w:pPr>
      <w:r>
        <w:rPr>
          <w:rFonts w:cs="Arial" w:ascii="Book Antiqua" w:hAnsi="Book Antiqua"/>
        </w:rPr>
        <w:t>benefit And to pay two equal ninth parts or shares thereof unto</w:t>
        <w:br/>
        <w:t>my Son Noah Cross for his own use and benefit And to pay over</w:t>
        <w:br/>
        <w:t>the remaining ninth part or share thereof unto the two children</w:t>
        <w:br/>
        <w:t>of my late Son Aden Cross deceased when and as they shall</w:t>
        <w:br/>
        <w:t>severally and respectively attain the age of twentyone years in</w:t>
        <w:br/>
        <w:t>equal shares and in the meantime and during the minority of such</w:t>
        <w:br/>
        <w:t>my Grandchildren to invest the said shares in their respective names</w:t>
        <w:br/>
        <w:t>in the Banbury Savings Bank so that their respective shares may</w:t>
        <w:br/>
        <w:t>accumulate in the nature of compound interest And I direct that the</w:t>
        <w:br/>
        <w:t>receipts of my said Executor for the purchase money of my real and</w:t>
        <w:br/>
        <w:t>personal Estate or to any person or persons who shall have any of</w:t>
        <w:br/>
        <w:t>the trust moneis in their his or her hands and shall pay the same</w:t>
        <w:br/>
        <w:t>to the said Executor shall be good and sufficient discharges to such</w:t>
        <w:br/>
        <w:t>purchaser or purchasers or other person or persons as aforesaid and that</w:t>
        <w:br/>
        <w:t>such purchaser or purchasers or other person or persons shall not be</w:t>
        <w:br/>
        <w:t>obliged to see to the application thereof And I do hereby nominate constitute</w:t>
        <w:br/>
        <w:t>and appoint the said Edward Sumner Dodd Executor of this my Will and</w:t>
        <w:br/>
        <w:t>hereby revoking and making void all former or other Wills by me at any</w:t>
        <w:br/>
        <w:t>time heretofore made I do declare this to be my last Will and Testament</w:t>
        <w:br/>
        <w:t>In witness whereof I the said Henry Cross have to this my last Will and</w:t>
        <w:br/>
        <w:t>Testament set my hand the First day of March in the year of our Lord</w:t>
        <w:br/>
        <w:t>one thousand eight hundred and fifty nine. Henry Cross</w:t>
        <w:br/>
        <w:t>Signed by the said Testator Henry Cross and acknowledged by him to</w:t>
        <w:br/>
        <w:t>be his last Will and Testament the words "shall be good and</w:t>
        <w:br/>
        <w:t>sufficient discharges to the purchaser or purchasers thereof and</w:t>
        <w:br/>
        <w:t>"that such purchaser or purchasers" and again the word "other"</w:t>
        <w:br/>
        <w:t>obliterated in the twentysixth, twentyseventh and twentyeighth</w:t>
        <w:br/>
        <w:t>lines on the second page of this sheet of this paper having been</w:t>
        <w:br/>
        <w:t>previously obliterated, in the presence of us present at the same time</w:t>
        <w:br/>
        <w:t>and subscribed by us in the presence of the said Testator and of</w:t>
        <w:br/>
        <w:t>each other    Rebecker Cross     Edward Sumner</w:t>
        <w:br/>
        <w:t>Dodd             Jno Liddiard, Clerk to Mr Kilby</w:t>
        <w:br/>
        <w:t>                                                  (9 folios)</w:t>
        <w:br/>
        <w:t>                                       I certify the above to be a correct Copy this</w:t>
        <w:br/>
        <w:t>                                                eighth day of September 1859</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his information was supplied by Brian Williams, email: </w:t>
      </w:r>
      <w:hyperlink r:id="rId2">
        <w:r>
          <w:rPr>
            <w:rStyle w:val="InternetLink"/>
            <w:rFonts w:cs="Arial" w:ascii="Book Antiqua" w:hAnsi="Book Antiqua"/>
          </w:rPr>
          <w:t>williba@hotmail.com</w:t>
        </w:r>
      </w:hyperlink>
    </w:p>
    <w:p>
      <w:pPr>
        <w:pStyle w:val="Heading1"/>
        <w:rPr>
          <w:rFonts w:ascii="Book Antiqua" w:hAnsi="Book Antiqua" w:cs="Arial"/>
          <w:b w:val="false"/>
          <w:b w:val="false"/>
          <w:sz w:val="24"/>
          <w:szCs w:val="24"/>
        </w:rPr>
      </w:pPr>
      <w:r>
        <w:rPr>
          <w:rFonts w:cs="Arial" w:ascii="Book Antiqua" w:hAnsi="Book Antiqua"/>
          <w:b w:val="false"/>
          <w:sz w:val="24"/>
          <w:szCs w:val="24"/>
        </w:rPr>
        <w:t xml:space="preserve">It appears in the Oxfordshire Family History Society web site at: </w:t>
      </w:r>
      <w:r>
        <w:rPr>
          <w:rFonts w:cs="Arial" w:ascii="Book Antiqua" w:hAnsi="Book Antiqua"/>
          <w:b w:val="false"/>
          <w:color w:val="000080"/>
          <w:sz w:val="24"/>
          <w:szCs w:val="24"/>
          <w:u w:val="single"/>
        </w:rPr>
        <w:t>wills.oxfordshirefhs.org.uk/az/wtext/cross_008.html#Translation</w:t>
      </w:r>
    </w:p>
    <w:p>
      <w:pPr>
        <w:pStyle w:val="Normal"/>
        <w:rPr/>
      </w:pPr>
      <w:r>
        <w:rPr>
          <w:rFonts w:eastAsia="Book Antiqua" w:cs="Book Antiqua" w:ascii="Book Antiqua" w:hAnsi="Book Antiqua"/>
        </w:rPr>
        <w:t xml:space="preserve"> </w:t>
      </w:r>
      <w:r>
        <w:rPr>
          <w:rFonts w:cs="Arial" w:ascii="Book Antiqua" w:hAnsi="Book Antiqua"/>
        </w:rPr>
        <w:t xml:space="preserve">A glossary of terms can be found at: </w:t>
      </w:r>
      <w:r>
        <w:rPr>
          <w:rFonts w:cs="Arial" w:ascii="Book Antiqua" w:hAnsi="Book Antiqua"/>
          <w:color w:val="000080"/>
          <w:u w:val="single"/>
        </w:rPr>
        <w:t>wills.oxfordshirefhs.org.uk/glossary.html</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b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7:50:00Z</dcterms:created>
  <dc:creator>Dan</dc:creator>
  <dc:description/>
  <cp:keywords/>
  <dc:language>en-US</dc:language>
  <cp:lastModifiedBy>Dan</cp:lastModifiedBy>
  <dcterms:modified xsi:type="dcterms:W3CDTF">2008-08-30T02:35:00Z</dcterms:modified>
  <cp:revision>4</cp:revision>
  <dc:subject/>
  <dc:title>Will of Henry CROSS of Chipping Norton </dc:title>
</cp:coreProperties>
</file>